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4 № 28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Беляниново д в пользу АО «Мособлгаз» в целях</w:t>
      </w:r>
    </w:p>
    <w:p>
      <w:pPr>
        <w:pStyle w:val="Normal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объекта газового хозяйства - Газопровод низкого давления, кадастровый номер 50:12:0080306:2690, в целях его беспрепятственной эксплуатации, капитального и текущего ремонта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его АО «Мособлгаз»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6.04.2024                    № P001-4909656807-8417885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                АО «Мособлгаз», в целях размещения объекта газового хозяйства - Газопровод низкого давления, кадастровый номер 50:12:0080306:2690, в целях                        его беспрепятственной эксплуатации, капитального и текущего ремонта, принадлежащего АО «Мособлгаз» на праве собственности, в границах                         в соответствии с приложением №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 согласно приложению № 1 к настоящему Постановлению, их частей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  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                         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                  для собственных нужд, или одного  года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ласно части 4 статьи 3.6. Федерального закона № 137-ФЗ                           от 25.10.2001 «О введении в действие Земельного кодекса Российской Федерации», плата за публичный сервитут не устанавливае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и ремонта газопровода низкого давления с кадастровым номером 50:12:0080306:2690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5.2024 № 28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3:1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л. Московская, р-н Мытищинский, городское поселение Мытищи, </w:t>
              <w:br/>
              <w:t>д. Белянин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3: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л. Московская, р-н Мытищинский, городское поселение Мытищи, </w:t>
              <w:br/>
              <w:t>д. Беляниново, участок 1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90223: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бл. Московская, р-н Мытищинский, городское поселение Мытищи, </w:t>
              <w:br/>
              <w:t>д. Белянинов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4-15T09:31:00Z</cp:lastPrinted>
  <dcterms:modified xsi:type="dcterms:W3CDTF">2024-05-31T07:26:00Z</dcterms:modified>
  <cp:revision>28</cp:revision>
  <dc:subject/>
  <dc:title>О продлении срока аренды</dc:title>
</cp:coreProperties>
</file>